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QUICK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CKLY GETTING UUCP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NOTE:</w:t>
        <w:tab/>
        <w:t>Network distributions do not include system executabl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your uucp boot disk has the program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istFiles file in the SYSTEM, LIBS, L, and DEV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LOPPY IN THE DISTRIBUTION IS BOOTABLE and sets up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hat accepts calls for Login = uucp and Password = uu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named uucp, test1, or test2.</w:t>
        <w:tab/>
        <w:t>To quickly test UUCP with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same distribution follow the directions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se directions exist so you can quickly test UUC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boot floppy.  Once you know it works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described in SlowSetup.DOC to create a real UUCP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s in parenthesis refer to what the second person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1&gt; dmail root@test2 (root@test1) asks person #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mail root@test2' and person #2 to 'dmail root@test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son #1 (Person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ke a copy of both distribution diskettes and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s away somewhere.  With a two floppy syst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use DiskCopy.  With a one floppy system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py things a directory at a time to your ram: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(be very sure that you make an exact duplicat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pid mistakes).  If you are not using DiskCopy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Install program on the copy to make it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procedure described below requires only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f the FIRST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ant to copy your favorite editor to this floppy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nough room must remain for queue and mail files,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want to copy a terminal program to this flop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ME editor already exist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boot your computer with the first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sequence will leave two program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DCron, and Getty.  Getty sits on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for connections while DCron is a timekee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uns other programs at certain times based on a cro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the "lib/Config" file modify the NodeName entry to test1 (tes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 the "lib/L.Sys" file modify the telephone numb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erson #1 (Person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ach of you email the other, 1&gt; dmail root@test2 (root@te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you are emailing to the OTHER guy's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a blank line after the headers and write a small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person.  Shift-DEL deletes a line while F10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  BTW, DMail runs the DME editor and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diting your email in.  You might want to refer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in the MAN directory of the SECO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heck that the system has queued the files for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ir uus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hould be one C. control file and two D. data fi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item queues three files so if you had, for example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essages, there would be 6 files in UUS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is assumes both of you have relatively standar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to your systems.  If you do not have modem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minimal AT instruction set you may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NOTE** Most modems have dip-switch selectable Ignore-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be disabled.  That is, dropping DTR shoul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MUST SUPPORT CARRIER DETECT.</w:t>
        <w:tab/>
        <w:t>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cable passes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arameters set in lib/L.sys and s:startup-sequenc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a 1200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you should call the other.  For example, person #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erson #2 with the command "1&gt; uucico -stest2", wher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CLI prompt, and vise versa for person #2 "1&gt; uucico -stest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will send the appropriate commands to your mode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person using touch tone (ATDT) codes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/uucico on the second distribution disk for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will then connect to the other system.  The Ge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n the background on both systems, will accep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ndle the login then run uucico on the seco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</w:t>
        <w:tab/>
        <w:t>The two uucico's should then transfe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take mayb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will then hangup, do further processing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program in the background that deals with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were transfered by the remote machine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happens on the remote machine to deal with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e transfered it).  After all disk activity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ach should have a message in your respective UU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in a file called 'ro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ir uu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uumail: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IF MAIL DID NOT GET TRANSFERED, and most likely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d UUCico giving up early, then something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determine on whos computer the problem is. 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your term program to call the other person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Getty should answer with a stupid header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: prompt.</w:t>
        <w:tab/>
        <w:t>You should be able to login as 'test1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est2', password of 'uupc', and his computer ought t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UUCico (you will see the characters 'Shere'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ort while and the system will appear to hang). 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you follow the above sequence on the other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ifies that the Getty program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NOTE**, some terminal programs will not work with 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in the background, you may have to BREAK the 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in an unaltered startup-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process #2.  DCron is CLI process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Problems.DOC for more information.  Most probl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int will be due to either screwing around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yond what I've asked you to modify or incorrect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SlowSetup.DOC for instructions on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up for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